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ÓDIGO TRIBUTÁRIO DO MUNICÍPIO DE CUIABÁ - MATO GROSSO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spõe sobre o Sistema Tributário do Município de Cuiabá - MT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i Complementar nº 043 de 23 de dezembro 1997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ublicado na Gazeta Municipal nº 374 de 29 d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zembro de 1997 – Suplemento</w:t>
      </w:r>
    </w:p>
    <w:p>
      <w:pPr>
        <w:pStyle w:val="Recuodecorpodetexto3"/>
        <w:tabs>
          <w:tab w:val="clear" w:pos="708"/>
          <w:tab w:val="left" w:pos="-1134" w:leader="none"/>
        </w:tabs>
        <w:ind w:right="45" w:hanging="0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TextBodyIndent"/>
        <w:ind w:left="284" w:hanging="0"/>
        <w:rPr>
          <w:b w:val="false"/>
          <w:b w:val="false"/>
          <w:bCs/>
          <w:sz w:val="16"/>
        </w:rPr>
      </w:pPr>
      <w:r>
        <w:rPr>
          <w:b w:val="false"/>
          <w:sz w:val="22"/>
        </w:rPr>
        <w:t>Art. 149 – Toda e qualquer importância devida aos cofres públicos municipais, decorrentes de tributos, multas fiscais e faixas de tributação previstas na legislação tributária, multas administrativas e preços públicos, e ainda, Dívida Ativa, serão expressas na legislação fiscal em moeda corrente, e atualizados com base na variação do Índice de Preços ao Consumidor Ampliado (IPCA), apurado pelo Instituto Brasileiro de Geografia e Estatística (IBGE), acumulado de novembro do ano anterior a outubro do ano em curso, com aplicação a partir de 1º de Janeiro do ano subsequente</w:t>
      </w:r>
      <w:r>
        <w:rPr>
          <w:sz w:val="22"/>
        </w:rPr>
        <w:t xml:space="preserve">. </w:t>
      </w:r>
      <w:hyperlink r:id="rId2">
        <w:r>
          <w:rPr>
            <w:rStyle w:val="InternetLink"/>
            <w:b/>
            <w:bCs/>
            <w:sz w:val="14"/>
          </w:rPr>
          <w:t>(Redação dada pelo artigo 1º da Lei Complementar nº 091 de 26 de dezembro de 2002, publicada na Gazeta Municipal nº 605 de 27 de dezembro de 2002)</w:t>
        </w:r>
      </w:hyperlink>
    </w:p>
    <w:p>
      <w:pPr>
        <w:pStyle w:val="TextBodyInden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tbl>
      <w:tblPr>
        <w:tblW w:w="814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1333"/>
        <w:gridCol w:w="5138"/>
      </w:tblGrid>
      <w:tr>
        <w:trPr>
          <w:trHeight w:val="207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708"/>
                <w:tab w:val="left" w:pos="-1134" w:leader="none"/>
              </w:tabs>
              <w:ind w:right="4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ARIAÇÕES DO IPCA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708"/>
                <w:tab w:val="left" w:pos="-1134" w:leader="none"/>
              </w:tabs>
              <w:ind w:right="4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EXTOS LEGAIS E PUBLICAÇÃO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 para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5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taria SMF 007/00, de 05-01-2001, Gazeta 507</w:t>
              </w:r>
            </w:hyperlink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 para 20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1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taria SMF 007/01, de 28-12-2001, Gazeta 553</w:t>
              </w:r>
            </w:hyperlink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 para 20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5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taria SMF 017/02, de 10-01-2003, Gazeta 606</w:t>
              </w:r>
            </w:hyperlink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 para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8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taria SMF 007/03, de 10-11-2003, Gazeta 664</w:t>
              </w:r>
            </w:hyperlink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 para 20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6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taria SMF 010/04, de 19-11-2004, Gazeta 713</w:t>
              </w:r>
            </w:hyperlink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 para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6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taria SMF 011/05, de 18-11-2005, Gazeta 765</w:t>
              </w:r>
            </w:hyperlink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 para 20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6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taria SMF 006/06, de 17-11-2006, Gazeta 818</w:t>
              </w:r>
            </w:hyperlink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para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taria SMF 010/07, de 12-11-2007, Gazeta 870</w:t>
              </w:r>
            </w:hyperlink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para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1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taria SMF 012/08, de 12-11-2008, Gazeta 925</w:t>
              </w:r>
            </w:hyperlink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para 20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7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taria SMF 009/09, de 13-11-2009, Gazeta 978</w:t>
              </w:r>
            </w:hyperlink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para 20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taria SMF 006/10, de 16-11-2010. Gazeta 1037</w:t>
              </w:r>
            </w:hyperlink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 para 20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7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taria SMF 007/11, de 17-11-2011. Gazeta 1088</w:t>
              </w:r>
            </w:hyperlink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 para 20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5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taria SMF 003/2012, de 09-11-2012, Gazeta 1162</w:t>
              </w:r>
            </w:hyperlink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 para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4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taria SMF 005/2013, de 26-11-2013, DOC nº 266, TCE-MT</w:t>
              </w:r>
            </w:hyperlink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 para 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9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taria SMF 030/14/SMF/GS, DOC, TCE nº 506, pág.71</w:t>
              </w:r>
            </w:hyperlink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para 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3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taria SMF 048/15/SMF/GS, de 06-11-2015, TCE nº 748</w:t>
              </w:r>
            </w:hyperlink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para 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7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ria SMF 036/16/SMF/GS, de 06-12-2016, TCE nº 1.008.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para 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70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ria SMF 060/17/SMF/GS, de 14-11-2017, TCE nº 1.240.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para 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6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ria SMF 043/18/SMF/GS, de 13-11-2018, TCE nº 1.484.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para 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taria SMF 023/19/SMF/GS, de 11-11-2019, TCE nº 1.773</w:t>
              </w:r>
            </w:hyperlink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para 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2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taria SMF 010/20/SMF/GS, de 19-11-2020, TCE nº 2068</w:t>
              </w:r>
            </w:hyperlink>
          </w:p>
        </w:tc>
      </w:tr>
    </w:tbl>
    <w:p>
      <w:pPr>
        <w:pStyle w:val="TextBodyIndent"/>
        <w:ind w:lef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UFIR (FATOR DE ATUALIZAÇÃO, SE EXISTISSE)</w:t>
      </w:r>
    </w:p>
    <w:tbl>
      <w:tblPr>
        <w:tblW w:w="839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701"/>
        <w:gridCol w:w="1954"/>
        <w:gridCol w:w="2157"/>
      </w:tblGrid>
      <w:tr>
        <w:trPr>
          <w:trHeight w:val="2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ÇÃO IP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OR ANTERIOR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OR CORRIGIDO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PARA 20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%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64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10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 PARA 20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1%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1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63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 PARA 20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5%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6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82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 PARA 20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8%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8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11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 PARA 20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6%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1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34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 PARA 20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6%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3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47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PARA 20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%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4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99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PARA 20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%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9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20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8 PARA 20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41%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82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9388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para 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%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8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96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para 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%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9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46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para 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7%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4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27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para 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%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2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66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para 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4%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6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66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para 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9%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6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7038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para 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3%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3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23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para 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7%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2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62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para 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%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62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27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para 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%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27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28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para 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%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28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78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para 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2%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78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180</w:t>
            </w:r>
          </w:p>
        </w:tc>
      </w:tr>
    </w:tbl>
    <w:p>
      <w:pPr>
        <w:pStyle w:val="Recuodecorpodetexto3"/>
        <w:tabs>
          <w:tab w:val="clear" w:pos="708"/>
          <w:tab w:val="left" w:pos="-1134" w:leader="none"/>
        </w:tabs>
        <w:ind w:right="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Recuodecorpodetexto3"/>
        <w:tabs>
          <w:tab w:val="clear" w:pos="708"/>
          <w:tab w:val="left" w:pos="-1134" w:leader="none"/>
        </w:tabs>
        <w:ind w:right="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PF (SE EXISTISSE)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16"/>
          <w:szCs w:val="32"/>
        </w:rPr>
      </w:pPr>
      <w:r>
        <w:rPr>
          <w:rFonts w:cs="Arial"/>
          <w:b w:val="false"/>
          <w:bCs/>
          <w:sz w:val="16"/>
          <w:szCs w:val="32"/>
        </w:rPr>
      </w:r>
    </w:p>
    <w:tbl>
      <w:tblPr>
        <w:tblW w:w="829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1712"/>
        <w:gridCol w:w="1701"/>
        <w:gridCol w:w="2488"/>
      </w:tblGrid>
      <w:tr>
        <w:trPr>
          <w:trHeight w:val="255" w:hRule="atLeast"/>
        </w:trPr>
        <w:tc>
          <w:tcPr>
            <w:tcW w:w="82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VERSÃO DA UPF em UFIR (UPF = 9,13 UFIRs) - LC 036/97</w:t>
            </w:r>
          </w:p>
        </w:tc>
      </w:tr>
      <w:tr>
        <w:trPr>
          <w:trHeight w:val="255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LTIMA UFIR Dezembro/2000 = R$1,06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F em Reais em 2000  = 9,13 x R$1,0641 = R$9,715 = R$9,72 arredondado</w:t>
            </w:r>
          </w:p>
        </w:tc>
      </w:tr>
      <w:tr>
        <w:trPr>
          <w:trHeight w:val="255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UALIZAÇÃO DOS VALORES ATRAVÉS DO IPCA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ÇÕES APÓS 2000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UALIZAÇÃO - R$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ÇÃO ANUAL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ltiplicação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edondamento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para 20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2400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4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 para 20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1926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2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 para 20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511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5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 para 20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206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2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 para 20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5433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6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 para 20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8601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8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para 200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8464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8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para 200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1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3837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4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para 20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0662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1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para 20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4850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5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para 20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09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1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para 20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6287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6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para 20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914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9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para 20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6837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7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4 para 201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9690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0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para 201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3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5271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5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para 201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86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9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para 201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80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8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para 201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516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5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para 202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24883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5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para 202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2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6915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7</w:t>
            </w:r>
          </w:p>
        </w:tc>
      </w:tr>
    </w:tbl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18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rFonts w:ascii="Arial" w:hAnsi="Arial" w:cs="Arial"/>
      <w:b/>
      <w:sz w:val="1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Recuodecorpodetexto3">
    <w:name w:val="Recuo de corpo de texto 3"/>
    <w:basedOn w:val="Normal"/>
    <w:qFormat/>
    <w:pPr>
      <w:ind w:right="-51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NEXOS/LEGISLA&#199;&#195;O%20MUNICIPAL/01%20LEIS%20COMPLEMENTARES/LC%20091%2002%20Altera%20LC%20043%2097.doc" TargetMode="External"/><Relationship Id="rId3" Type="http://schemas.openxmlformats.org/officeDocument/2006/relationships/hyperlink" Target="../../E:/BACKUP%2031-03-2017%20PREFEITURA/SALOM&#195;O/Meus%20documentos/&#205;NDICES%20ECON&#212;MICOS/ANEXOS/LEGISLA&#199;&#195;O%20MUNICIPAL/04%20PORTARIAS%20SMF/007%2000%20IPCA%202000.DOC" TargetMode="External"/><Relationship Id="rId4" Type="http://schemas.openxmlformats.org/officeDocument/2006/relationships/hyperlink" Target="../../E:/BACKUP%2031-03-2017%20PREFEITURA/SALOM&#195;O/Meus%20documentos/&#205;NDICES%20ECON&#212;MICOS/ANEXOS/LEGISLA&#199;&#195;O%20MUNICIPAL/04%20PORTARIAS%20SMF/007%2001%20IPCA%202001.doc" TargetMode="External"/><Relationship Id="rId5" Type="http://schemas.openxmlformats.org/officeDocument/2006/relationships/hyperlink" Target="../../E:/BACKUP%2031-03-2017%20PREFEITURA/SALOM&#195;O/Meus%20documentos/&#205;NDICES%20ECON&#212;MICOS/ANEXOS/LEGISLA&#199;&#195;O%20MUNICIPAL/04%20PORTARIAS%20SMF/017%2002%20IPCA%202002.doc" TargetMode="External"/><Relationship Id="rId6" Type="http://schemas.openxmlformats.org/officeDocument/2006/relationships/hyperlink" Target="../../E:/BACKUP%2031-03-2017%20PREFEITURA/SALOM&#195;O/Meus%20documentos/&#205;NDICES%20ECON&#212;MICOS/ANEXOS/LEGISLA&#199;&#195;O%20MUNICIPAL/04%20PORTARIAS%20SMF/007%2003%20IPCA%202003.doc" TargetMode="External"/><Relationship Id="rId7" Type="http://schemas.openxmlformats.org/officeDocument/2006/relationships/hyperlink" Target="../../E:/BACKUP%2031-03-2017%20PREFEITURA/SALOM&#195;O/Meus%20documentos/&#205;NDICES%20ECON&#212;MICOS/ANEXOS/LEGISLA&#199;&#195;O%20MUNICIPAL/04%20PORTARIAS%20SMF/PORTARIA%20010%2004%20IPCA%202004.doc" TargetMode="External"/><Relationship Id="rId8" Type="http://schemas.openxmlformats.org/officeDocument/2006/relationships/hyperlink" Target="../../E:/BACKUP%2031-03-2017%20PREFEITURA/SALOM&#195;O/Meus%20documentos/&#205;NDICES%20ECON&#212;MICOS/ANEXOS/LEGISLA&#199;&#195;O%20MUNICIPAL/04%20PORTARIAS%20SMF/011%2005%20IPCA%202005.doc" TargetMode="External"/><Relationship Id="rId9" Type="http://schemas.openxmlformats.org/officeDocument/2006/relationships/hyperlink" Target="../../E:/BACKUP%2031-03-2017%20PREFEITURA/SALOM&#195;O/Meus%20documentos/&#205;NDICES%20ECON&#212;MICOS/ANEXOS/LEGISLA&#199;&#195;O%20MUNICIPAL/04%20PORTARIAS%20SMF/Portaria%20006%2006%20IPCA%202006.doc" TargetMode="External"/><Relationship Id="rId10" Type="http://schemas.openxmlformats.org/officeDocument/2006/relationships/hyperlink" Target="../../E:/BACKUP%2031-03-2017%20PREFEITURA/SALOM&#195;O/Meus%20documentos/&#205;NDICES%20ECON&#212;MICOS/ANEXOS/LEGISLA&#199;&#195;O%20MUNICIPAL/04%20PORTARIAS%20SMF/Portaria%20010%2007%20IPCA%202007.doc" TargetMode="External"/><Relationship Id="rId11" Type="http://schemas.openxmlformats.org/officeDocument/2006/relationships/hyperlink" Target="../../E:/BACKUP%2031-03-2017%20PREFEITURA/SALOM&#195;O/Meus%20documentos/&#205;NDICES%20ECON&#212;MICOS/ANEXOS/LEGISLA&#199;&#195;O%20MUNICIPAL/04%20PORTARIAS%20SMF/Portaria%20012%2008%20IPCA%202008-2009.doc" TargetMode="External"/><Relationship Id="rId12" Type="http://schemas.openxmlformats.org/officeDocument/2006/relationships/hyperlink" Target="../../E:/BACKUP%2031-03-2017%20PREFEITURA/SALOM&#195;O/Meus%20documentos/&#205;NDICES%20ECON&#212;MICOS/ANEXOS/LEGISLA&#199;&#195;O%20MUNICIPAL/04%20PORTARIAS%20SMF/Portaria%20009%2009%20IPCA%202009-2010.doc" TargetMode="External"/><Relationship Id="rId13" Type="http://schemas.openxmlformats.org/officeDocument/2006/relationships/hyperlink" Target="../../E:/BACKUP%2031-03-2017%20PREFEITURA/SALOM&#195;O/Meus%20documentos/&#205;NDICES%20ECON&#212;MICOS/ANEXOS/LEGISLA&#199;&#195;O%20MUNICIPAL/04%20PORTARIAS%20SMF/PORTARIA%20006-2010%20IPCA%202010-2011.doc" TargetMode="External"/><Relationship Id="rId14" Type="http://schemas.openxmlformats.org/officeDocument/2006/relationships/hyperlink" Target="../../E:/BACKUP%2031-03-2017%20PREFEITURA/SALOM&#195;O/Meus%20documentos/&#205;NDICES%20ECON&#212;MICOS/ANEXOS/LEGISLA&#199;&#195;O%20MUNICIPAL/04%20PORTARIAS%20SMF/PORTARIA%20IPCA%202012.docx" TargetMode="External"/><Relationship Id="rId15" Type="http://schemas.openxmlformats.org/officeDocument/2006/relationships/hyperlink" Target="../../E:/BACKUP%2031-03-2017%20PREFEITURA/SALOM&#195;O/Meus%20documentos/&#205;NDICES%20ECON&#212;MICOS/ANEXOS/LEGISLA&#199;&#195;O%20MUNICIPAL/04%20PORTARIAS%20SMF/Portaria%20003%202012%20IPCA%20para%20%202013.docx" TargetMode="External"/><Relationship Id="rId16" Type="http://schemas.openxmlformats.org/officeDocument/2006/relationships/hyperlink" Target="../../E:/BACKUP%2031-03-2017%20PREFEITURA/SALOM&#195;O/Meus%20documentos/&#205;NDICES%20ECON&#212;MICOS/ANEXOS/LEGISLA&#199;&#195;O%20MUNICIPAL/04%20PORTARIAS%20SMF/PORTARIA%20SMF%20005-2013,%20IPCA%20PARA%202014.pdf" TargetMode="External"/><Relationship Id="rId17" Type="http://schemas.openxmlformats.org/officeDocument/2006/relationships/hyperlink" Target="../../E:/BACKUP%2031-03-2017%20PREFEITURA/SALOM&#195;O/Meus%20documentos/&#205;NDICES%20ECON&#212;MICOS/ANEXOS/LEGISLA&#199;&#195;O%20MUNICIPAL/04%20PORTARIAS%20SMF/PORTARIA%20N&#186;%20030%20SMF,%20IPCA%20PARA%202015.pdf" TargetMode="External"/><Relationship Id="rId18" Type="http://schemas.openxmlformats.org/officeDocument/2006/relationships/hyperlink" Target="../../E:/BACKUP%2031-03-2017%20PREFEITURA/SALOM&#195;O/Meus%20documentos/&#205;NDICES%20ECON&#212;MICOS/ANEXOS/LEGISLA&#199;&#195;O%20MUNICIPAL/04%20PORTARIAS%20SMF/IPCA%20PARA%202016.pdf" TargetMode="External"/><Relationship Id="rId19" Type="http://schemas.openxmlformats.org/officeDocument/2006/relationships/hyperlink" Target="../../Downloads/ANEXOS/LEGISLA&#199;&#195;O%20MUNICIPAL/04%20PORTARIAS%20SMF/PORTARIA%20SMF%20N&#186;%20023-2019%20-%20%20IPCA%20PARA%202020.pdf" TargetMode="External"/><Relationship Id="rId20" Type="http://schemas.openxmlformats.org/officeDocument/2006/relationships/hyperlink" Target="../../Downloads/PORTARIA%20010%20%20-%20IPCA%202021%20PUBLICADA.pdf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38:00Z</dcterms:created>
  <dc:creator>josesalomao</dc:creator>
  <dc:description/>
  <cp:keywords/>
  <dc:language>en-US</dc:language>
  <cp:lastModifiedBy>GRANDE ORIENTE MT .</cp:lastModifiedBy>
  <cp:lastPrinted>2017-02-16T10:03:00Z</cp:lastPrinted>
  <dcterms:modified xsi:type="dcterms:W3CDTF">2021-01-11T16:38:00Z</dcterms:modified>
  <cp:revision>2</cp:revision>
  <dc:subject/>
  <dc:title>Retroagindo ha um tempo não muito distante, veremos que a Lei Complementar nº 001, de 21 de novembro de 1990 – Código Tributár</dc:title>
</cp:coreProperties>
</file>