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UPF x UFIR, IPCA - HISTÓR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</w:rPr>
        <w:t xml:space="preserve">Retroagindo a um tempo não muito distante, veremos que a Lei Complementar nº 001, de 21 de novembro de 1990 – Código Tributário Municipal, em seu artigo 149, instituiu a Unidade Padrão Fiscal do Município de Cuiabá, </w:t>
      </w:r>
      <w:r>
        <w:rPr>
          <w:rFonts w:cs="Arial" w:ascii="Arial" w:hAnsi="Arial"/>
          <w:b/>
          <w:bCs/>
          <w:sz w:val="22"/>
        </w:rPr>
        <w:t>UPF</w:t>
      </w:r>
      <w:r>
        <w:rPr>
          <w:rFonts w:cs="Arial" w:ascii="Arial" w:hAnsi="Arial"/>
          <w:sz w:val="22"/>
        </w:rPr>
        <w:t>, da seguinte forma:</w:t>
      </w:r>
    </w:p>
    <w:p>
      <w:pPr>
        <w:pStyle w:val="TextBodyIndent"/>
        <w:rPr/>
      </w:pPr>
      <w:r>
        <w:rPr/>
        <w:t>Art. 149 toda e qualquer importância devida aos cofres públicos Municipais, decorrentes de tributos, multas fiscais e faixas de tributação prevista na legislação tributária, multas administrativas e preços públicos e ainda Divida Ativa, serão expressas na legislação fiscal por meio de múltiplos e submúltiplos de uma unidade denominada “Unidade de Padrão Fiscal de Cuiabá”, representada pela sigla “UPF”.</w:t>
      </w:r>
    </w:p>
    <w:p>
      <w:pPr>
        <w:pStyle w:val="Normal"/>
        <w:ind w:left="3600"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18"/>
        </w:rPr>
        <w:t>Parágrafo Único – O valor da “UPF” será atualizado mensalmente, por ato do Executivo, com base no índices oficiais adotados pela legislação Federal para atualização monetária dos débitos para com a Fazenda Nacional, de conformidade com a lei nº 2.729, de 11 de Dezembro de 198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sz w:val="22"/>
        </w:rPr>
        <w:t>Várias foram as alterações da moeda brasileira após 1990, Cruzado Novo, Cruzeiro, Cruzeiro Real e atualmente o Real e histórica inflação no período que obrigava à União, os Estados e Municípios manterem algum fator de atualização monetária de seus créditos tributário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2"/>
        </w:rPr>
        <w:t xml:space="preserve">A Prefeitura de Cuiabá manteve a </w:t>
      </w:r>
      <w:r>
        <w:rPr>
          <w:rFonts w:cs="Arial" w:ascii="Arial" w:hAnsi="Arial"/>
          <w:b/>
          <w:sz w:val="22"/>
        </w:rPr>
        <w:t>UPF</w:t>
      </w:r>
      <w:r>
        <w:rPr>
          <w:rFonts w:cs="Arial" w:ascii="Arial" w:hAnsi="Arial"/>
          <w:bCs/>
          <w:sz w:val="22"/>
        </w:rPr>
        <w:t xml:space="preserve"> como Unidade Padrão Fiscal até 19 de dezembro de 1997, atualizada por índices oficiais de correção monetária utilizado pelo Governo Federal, extinguindo-a na forma do art. 1º da Lei Complementar nº 036, de 19-12-1997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2"/>
        </w:rPr>
        <w:t xml:space="preserve">Com a extinção da </w:t>
      </w:r>
      <w:r>
        <w:rPr>
          <w:rFonts w:cs="Arial" w:ascii="Arial" w:hAnsi="Arial"/>
          <w:b/>
          <w:sz w:val="22"/>
        </w:rPr>
        <w:t>UPF</w:t>
      </w:r>
      <w:r>
        <w:rPr>
          <w:rFonts w:cs="Arial" w:ascii="Arial" w:hAnsi="Arial"/>
          <w:bCs/>
          <w:sz w:val="22"/>
        </w:rPr>
        <w:t xml:space="preserve"> pelo município de Cuiabá, a Lei Complementar nº 036/97, em seu artigo 2º instituiu a </w:t>
      </w:r>
      <w:r>
        <w:rPr>
          <w:rFonts w:cs="Arial" w:ascii="Arial" w:hAnsi="Arial"/>
          <w:b/>
          <w:sz w:val="22"/>
        </w:rPr>
        <w:t>UFIR</w:t>
      </w:r>
      <w:r>
        <w:rPr>
          <w:rFonts w:cs="Arial" w:ascii="Arial" w:hAnsi="Arial"/>
          <w:bCs/>
          <w:sz w:val="22"/>
        </w:rPr>
        <w:t>, como fator de conversão de valores para a atualização monetária de débitos fiscais, da seguinte forma:</w:t>
      </w:r>
    </w:p>
    <w:p>
      <w:pPr>
        <w:pStyle w:val="TextBodyIndent"/>
        <w:spacing w:before="240" w:after="0"/>
        <w:rPr/>
      </w:pPr>
      <w:r>
        <w:rPr/>
        <w:t>Art. 2º Os tributos e as multas previstos na Legislação Municipal e fixado com base em UPF passam a partir da publicação desta lei, a serem calculados em Unidade Padrão Fiscal de Referência - UFIR.</w:t>
      </w:r>
    </w:p>
    <w:p>
      <w:pPr>
        <w:pStyle w:val="TextBodyIndent"/>
        <w:spacing w:before="240" w:after="0"/>
        <w:rPr/>
      </w:pPr>
      <w:r>
        <w:rPr/>
        <w:t xml:space="preserve">§ 1º Para conversão referida no </w:t>
      </w:r>
      <w:r>
        <w:rPr>
          <w:i/>
        </w:rPr>
        <w:t xml:space="preserve">caput </w:t>
      </w:r>
      <w:r>
        <w:rPr/>
        <w:t xml:space="preserve"> deste artigo, uma UPF equivalerá à 9,13 (nove inteiros e treze centésimos) UFIRs.</w:t>
      </w:r>
    </w:p>
    <w:p>
      <w:pPr>
        <w:pStyle w:val="TextBodyIndent"/>
        <w:spacing w:before="240" w:after="0"/>
        <w:rPr/>
      </w:pPr>
      <w:r>
        <w:rPr/>
        <w:t>§ 2º Os valores expressos em UFIR deverão ter no máximo duas casas decimais.</w:t>
      </w:r>
    </w:p>
    <w:p>
      <w:pPr>
        <w:pStyle w:val="TextBodyIndent"/>
        <w:spacing w:before="240" w:after="0"/>
        <w:rPr/>
      </w:pPr>
      <w:r>
        <w:rPr/>
        <w:t>Art 3º Os créditos da Fazenda Pública, tributário ou não, inscritos ou não em Dívida Ativa expressos em UPF, serão convertidos conforme disposto no artigo 2º da presente lei.</w:t>
      </w:r>
    </w:p>
    <w:p>
      <w:pPr>
        <w:pStyle w:val="TextBodyIndent"/>
        <w:spacing w:before="240" w:after="0"/>
        <w:rPr/>
      </w:pPr>
      <w:r>
        <w:rPr/>
        <w:t>Art. 4º Os valores convertidos em UFIR, serão transformados em moeda corrente utilizando-se a UFIR vigente na data do pagamento.</w:t>
      </w:r>
    </w:p>
    <w:p>
      <w:pPr>
        <w:pStyle w:val="TextBodyIndent"/>
        <w:spacing w:before="240" w:after="0"/>
        <w:rPr/>
      </w:pPr>
      <w:r>
        <w:rPr/>
        <w:t>Art. 5º No caso da UFIR ser extinta ou substituída, os valores expressos com base nesta unidade de referência, terão a sua conversão em outros índices de equivalência por Decreto do Executiv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2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sz w:val="22"/>
        </w:rPr>
        <w:t xml:space="preserve">A </w:t>
      </w:r>
      <w:r>
        <w:rPr>
          <w:b/>
          <w:bCs w:val="false"/>
          <w:sz w:val="22"/>
        </w:rPr>
        <w:t>UFIR</w:t>
      </w:r>
      <w:r>
        <w:rPr>
          <w:sz w:val="22"/>
        </w:rPr>
        <w:t xml:space="preserve"> foi criada pelo Governo Federal através da Lei nº 8.383, de 30 de dezembro de 1991, como referência de correção monetária composta de quatro índices: INPC, IGP, IGP-DI e IPC, sendo sua utilização uma medida de valor e parâmetro de atualização monetária de tributos e de valores expressos em Cruzeiros na legislação federal, também amplamente utilizada nas esferas estaduais e municipais. A UFIR teve diversas formas de atualização, mensal por um determinado período, semestral por outro, anual e até mesmo diária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/>
      </w:pPr>
      <w:r>
        <w:rPr>
          <w:bCs w:val="false"/>
          <w:sz w:val="22"/>
        </w:rPr>
        <w:t xml:space="preserve">Estancada a inflação, o Governo Federal em 1994 extinguiu inicialmente a </w:t>
      </w:r>
      <w:r>
        <w:rPr>
          <w:b/>
          <w:sz w:val="22"/>
        </w:rPr>
        <w:t>UFIR diária</w:t>
      </w:r>
      <w:r>
        <w:rPr>
          <w:bCs w:val="false"/>
          <w:sz w:val="22"/>
        </w:rPr>
        <w:t xml:space="preserve">, posteriormente, em 27-10-2000, a </w:t>
      </w:r>
      <w:r>
        <w:rPr>
          <w:b/>
          <w:sz w:val="22"/>
        </w:rPr>
        <w:t>UFIR</w:t>
      </w:r>
      <w:r>
        <w:rPr>
          <w:bCs w:val="false"/>
          <w:sz w:val="22"/>
        </w:rPr>
        <w:t xml:space="preserve"> foi definitivamente extinta pelo Governo Federal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>
          <w:bCs w:val="false"/>
        </w:rPr>
      </w:pPr>
      <w:r>
        <w:rPr>
          <w:bCs w:val="false"/>
          <w:sz w:val="22"/>
        </w:rPr>
        <w:t xml:space="preserve">Com a extinção da </w:t>
      </w:r>
      <w:r>
        <w:rPr>
          <w:b/>
          <w:sz w:val="22"/>
        </w:rPr>
        <w:t>UFIR</w:t>
      </w:r>
      <w:r>
        <w:rPr>
          <w:bCs w:val="false"/>
          <w:sz w:val="22"/>
        </w:rPr>
        <w:t xml:space="preserve"> em 27-10-2000 pelo Governo Federal,  Estados e Municípios que se utilizavam deste indexador como fator de atualização monetária instituíram outros parâmetros fiscais. O município de Cuiabá, através da Lei Complementar nº 070, de 18 de dezembro de 2000, determinou em seu art. 6º que os tributos, multas e demais valores fixados na legislação municipal com base em UFIR fossem convertidos em Real, instituindo ainda como fator de atualização monetária dos valores em Reais o </w:t>
      </w:r>
      <w:r>
        <w:rPr>
          <w:b/>
          <w:sz w:val="22"/>
        </w:rPr>
        <w:t>IPCA</w:t>
      </w:r>
      <w:r>
        <w:rPr>
          <w:bCs w:val="false"/>
          <w:sz w:val="22"/>
        </w:rPr>
        <w:t>, da seguinte forma:</w:t>
      </w:r>
    </w:p>
    <w:p>
      <w:pPr>
        <w:pStyle w:val="TextBodyIndent"/>
        <w:spacing w:before="240" w:after="0"/>
        <w:rPr/>
      </w:pPr>
      <w:r>
        <w:rPr>
          <w:bCs/>
        </w:rPr>
        <w:t>Art. 6º Os tributos, multas e demais valores fixados na legislação municipal com base em UFIR (Unidade Fiscal de Referência), incluindo-se aí quaisquer parcelamentos de débitos, ficam, a partir de 27 de outubro de 2000, convertidos em Real observando-se para fins desta conversão, a equivalência de R$ 1,0641 (Um real e seiscentos e quarenta e um milionésimos de centavos) para cada UFIR.</w:t>
      </w:r>
    </w:p>
    <w:p>
      <w:pPr>
        <w:pStyle w:val="Normal"/>
        <w:spacing w:before="240" w:after="0"/>
        <w:ind w:left="3600" w:hanging="0"/>
        <w:jc w:val="both"/>
        <w:rPr/>
      </w:pPr>
      <w:r>
        <w:rPr>
          <w:rFonts w:cs="Arial" w:ascii="Arial" w:hAnsi="Arial"/>
          <w:b/>
          <w:bCs/>
          <w:sz w:val="18"/>
        </w:rPr>
        <w:t>§ 1º Para o ano de 2001, a atualização do valor terá como base a variação acumulada do índice de Preços ao Consumidor Amplo - IPCA, de Janeiro a Novembro de 2000, com aplicação a partir de 1º de janeiro de 2001.</w:t>
      </w:r>
    </w:p>
    <w:p>
      <w:pPr>
        <w:pStyle w:val="Normal"/>
        <w:spacing w:before="240" w:after="0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º Para os anos subseqüentes, a atualização do valor será de acordo com o disposto no artigo 149 da Lei Complementar nº 043/97, alterado conforme o artigo 7º desta lei.</w:t>
      </w:r>
    </w:p>
    <w:p>
      <w:pPr>
        <w:pStyle w:val="Normal"/>
        <w:spacing w:before="240" w:after="0"/>
        <w:ind w:left="3600" w:hanging="0"/>
        <w:jc w:val="both"/>
        <w:rPr/>
      </w:pPr>
      <w:r>
        <w:rPr>
          <w:rFonts w:cs="Arial" w:ascii="Arial" w:hAnsi="Arial"/>
          <w:b/>
          <w:bCs/>
          <w:sz w:val="18"/>
        </w:rPr>
        <w:t>Art. 7º Fica alterado o artigo 149 da Lei Complementar nº 043/97, que passará a ter a seguinte redação:</w:t>
      </w:r>
    </w:p>
    <w:p>
      <w:pPr>
        <w:pStyle w:val="Normal"/>
        <w:spacing w:before="240" w:after="0"/>
        <w:ind w:left="3600" w:hanging="0"/>
        <w:jc w:val="both"/>
        <w:rPr/>
      </w:pPr>
      <w:r>
        <w:rPr>
          <w:rFonts w:cs="Arial" w:ascii="Arial" w:hAnsi="Arial"/>
          <w:b/>
          <w:bCs/>
          <w:sz w:val="18"/>
        </w:rPr>
        <w:t>"Art. 149 Toda e qualquer importância devida aos cofres públicos municipais, decorrentes de tributos, multas fiscais e faixas de tributação previstas na legislação tributária, multas administrativas e preços públicos, e ainda, Dívida Ativa, serão expressas na legislação fiscal em moeda corrente, e atualizados com base na variação do Índice de Preços ao Consumidor Ampliado (IPCA), apurado pelo Instituto Brasileiro de Geografia e Estatística (IBGE), acumulado de Dezembro do ano anterior a Novembro do ano em curso, com aplicação a partir de 1º de janeiro do ano subseqüente”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texto2"/>
        <w:ind w:left="3600" w:hanging="0"/>
        <w:rPr/>
      </w:pPr>
      <w:r>
        <w:rPr/>
        <w:t>Parágrafo único: Em caso de extinção do IPCA, a atualização monetária será realizada pelo índice que o substituir, ou, em não havendo substituto, por índice instituído por Lei Federal."</w:t>
      </w:r>
    </w:p>
    <w:p>
      <w:pPr>
        <w:pStyle w:val="Corpodetexto2"/>
        <w:ind w:left="3600" w:hanging="0"/>
        <w:rPr/>
      </w:pPr>
      <w:r>
        <w:rPr/>
      </w:r>
    </w:p>
    <w:p>
      <w:pPr>
        <w:pStyle w:val="Corpodetexto2"/>
        <w:ind w:left="36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>2. UFIR (SE EXISTISSE) - FATOR DE ATUALIZAÇÃO</w:t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701"/>
        <w:gridCol w:w="1954"/>
        <w:gridCol w:w="2157"/>
      </w:tblGrid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ÇÃO I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ANTERIOR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CORRIGIDO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PARA 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PARA 2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2 PARA 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PARA 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1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RA 2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4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RA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RA 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9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ARA 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0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 PARA 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1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2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38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ara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ara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para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para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ara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para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para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para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8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para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para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para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02</w:t>
            </w:r>
          </w:p>
        </w:tc>
      </w:tr>
    </w:tbl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/>
      </w:pPr>
      <w:r>
        <w:rPr>
          <w:rFonts w:cs="Arial" w:ascii="Arial" w:hAnsi="Arial"/>
          <w:b/>
          <w:bCs/>
          <w:szCs w:val="24"/>
        </w:rPr>
        <w:t>3</w:t>
      </w:r>
      <w:r>
        <w:rPr/>
        <w:t>. UPF (SE EXISTISSE)</w:t>
      </w:r>
    </w:p>
    <w:tbl>
      <w:tblPr>
        <w:tblW w:w="82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712"/>
        <w:gridCol w:w="1701"/>
        <w:gridCol w:w="2488"/>
      </w:tblGrid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ÃO DA UPF em UFIR (UPF = 9,13 UFIRs) - LC 036/97</w:t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TIMA UFIR Dezembro/2000 = R$1,0641</w:t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F em Reais em 2000  = 9,13 x R$1,0641 = R$9,715 = R$9,72 arredondado</w:t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IZAÇÃO DOS VALORES ATRAVÉS DO IPCA</w:t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ÕES APÓS 20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IZAÇÃO - R$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ANUA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icaçã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dondamento.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para 2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0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para 2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1926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para 20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1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para 20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06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ra 20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43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ra 20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60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ra 20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464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ara 20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83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para 20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4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66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ara 20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85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ara 20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9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para 20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287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para 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1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ara 20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83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7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para 20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69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para 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27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para 20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6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para 20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para 20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para 20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8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 TRIBUTÁRIO DO MUNICÍPIO DE CUIABÁ - MATO GROSS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ispõe sobre o Sistema Tributário do Município de Cuiabá - M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i Complementar nº 043 de 23 de dezembro 199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blicado na Gazeta Municipal nº 374 de 29 d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zembro de 1997 – Suplement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ind w:left="284" w:hanging="0"/>
        <w:rPr>
          <w:b w:val="false"/>
          <w:b w:val="false"/>
          <w:bCs/>
          <w:sz w:val="14"/>
        </w:rPr>
      </w:pPr>
      <w:r>
        <w:rPr>
          <w:b w:val="false"/>
          <w:sz w:val="22"/>
          <w:szCs w:val="22"/>
        </w:rPr>
        <w:t>Art. 149 – Toda e qualquer importância devida aos cofres públicos municipais, decorrentes de tributos, multas fiscais e faixas de tributação previstas na legislação tributária, multas administrativas e preços públicos, e ainda, Dívida Ativa, serão expressas na legislação fiscal em moeda corrente, e atualizados com base na variação do Índice de Preços ao Consumidor Ampliado (IPCA), apurado pelo Instituto Brasileiro de Geografia e Estatística (IBGE), acumulado de novembro do ano anterior a outubro do ano em curso, com aplicação a partir de 1º de Janeiro do ano subsequente</w:t>
      </w:r>
      <w:r>
        <w:rPr>
          <w:szCs w:val="18"/>
        </w:rPr>
        <w:t>.</w:t>
      </w:r>
      <w:r>
        <w:rPr>
          <w:sz w:val="22"/>
        </w:rPr>
        <w:t xml:space="preserve"> </w:t>
      </w:r>
      <w:hyperlink r:id="rId2">
        <w:r>
          <w:rPr>
            <w:rStyle w:val="InternetLink"/>
            <w:b/>
            <w:bCs/>
            <w:sz w:val="14"/>
          </w:rPr>
          <w:t>(Redação dada pelo artigo 1º da Lei Complementar nº 091 de 26 de dezembro de 2002, publicada na Gazeta Municipal nº 605 de 27 de dezembro de 2002)</w:t>
        </w:r>
      </w:hyperlink>
    </w:p>
    <w:p>
      <w:pPr>
        <w:pStyle w:val="TextBodyIndent"/>
        <w:ind w:left="2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333"/>
        <w:gridCol w:w="5138"/>
      </w:tblGrid>
      <w:tr>
        <w:trPr>
          <w:trHeight w:val="207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-1134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ÇÕES DO IPC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-1134" w:leader="none"/>
              </w:tabs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XTOS LEGAIS E PUBLICAÇÃO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para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0, de 05-01-2001, Gazeta 507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para 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1, de 28-12-2001, Gazeta 55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para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7/02, de 10-01-2003, Gazeta 606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 para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3, de 10-11-2003, Gazeta 664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para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04, de 19-11-2004, Gazeta 71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para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1/05, de 18-11-2005, Gazeta 765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para 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6/06, de 17-11-2006, Gazeta 81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para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07, de 12-11-2007, Gazeta 870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para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2/08, de 12-11-2008, Gazeta 925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para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9/09, de 13-11-2009, Gazeta 97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para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6/10, de 16-11-2010. Gazeta 1037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para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11, de 17-11-2011. Gazeta 108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para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3/2012, de 09-11-2012, Gazeta 1162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para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5/2013, de 26-11-2013, DOC nº 266, TCE-MT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para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30/14/SMF/GS, DOC, TCE nº 506, pág.71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para 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48/15/SMF/GS, de 06-11-2015, TCE nº 74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para 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36/16/SMF/GS, de 06-12-2016, TCE nº 1.008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para 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60/17/SMF/GS, de 14-11-2017, TCE nº 1.240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para 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43/18/SMF/GS, de 13-11-2018, TCE nº 1.484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para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---- a ser elaborada e publicada ------------------</w:t>
            </w:r>
          </w:p>
        </w:tc>
      </w:tr>
    </w:tbl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    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    </w:t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18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1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ind w:right="-51"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NEXOS/LEGISLA&#199;&#195;O%20MUNICIPAL/01%20LEIS%20COMPLEMENTARES/LC%20091%2002%20Altera%20LC%20043%2097.doc" TargetMode="External"/><Relationship Id="rId3" Type="http://schemas.openxmlformats.org/officeDocument/2006/relationships/hyperlink" Target="../../E:/BACKUP%2031-03-2017%20PREFEITURA/SALOM&#195;O/Meus%20documentos/&#205;NDICES%20ECON&#212;MICOS/ANEXOS/LEGISLA&#199;&#195;O%20MUNICIPAL/04%20PORTARIAS%20SMF/007%2000%20IPCA%202000.DOC" TargetMode="External"/><Relationship Id="rId4" Type="http://schemas.openxmlformats.org/officeDocument/2006/relationships/hyperlink" Target="../../E:/BACKUP%2031-03-2017%20PREFEITURA/SALOM&#195;O/Meus%20documentos/&#205;NDICES%20ECON&#212;MICOS/ANEXOS/LEGISLA&#199;&#195;O%20MUNICIPAL/04%20PORTARIAS%20SMF/007%2001%20IPCA%202001.doc" TargetMode="External"/><Relationship Id="rId5" Type="http://schemas.openxmlformats.org/officeDocument/2006/relationships/hyperlink" Target="../../E:/BACKUP%2031-03-2017%20PREFEITURA/SALOM&#195;O/Meus%20documentos/&#205;NDICES%20ECON&#212;MICOS/ANEXOS/LEGISLA&#199;&#195;O%20MUNICIPAL/04%20PORTARIAS%20SMF/017%2002%20IPCA%202002.doc" TargetMode="External"/><Relationship Id="rId6" Type="http://schemas.openxmlformats.org/officeDocument/2006/relationships/hyperlink" Target="../../E:/BACKUP%2031-03-2017%20PREFEITURA/SALOM&#195;O/Meus%20documentos/&#205;NDICES%20ECON&#212;MICOS/ANEXOS/LEGISLA&#199;&#195;O%20MUNICIPAL/04%20PORTARIAS%20SMF/007%2003%20IPCA%202003.doc" TargetMode="External"/><Relationship Id="rId7" Type="http://schemas.openxmlformats.org/officeDocument/2006/relationships/hyperlink" Target="../../E:/BACKUP%2031-03-2017%20PREFEITURA/SALOM&#195;O/Meus%20documentos/&#205;NDICES%20ECON&#212;MICOS/ANEXOS/LEGISLA&#199;&#195;O%20MUNICIPAL/04%20PORTARIAS%20SMF/PORTARIA%20010%2004%20IPCA%202004.doc" TargetMode="External"/><Relationship Id="rId8" Type="http://schemas.openxmlformats.org/officeDocument/2006/relationships/hyperlink" Target="../../E:/BACKUP%2031-03-2017%20PREFEITURA/SALOM&#195;O/Meus%20documentos/&#205;NDICES%20ECON&#212;MICOS/ANEXOS/LEGISLA&#199;&#195;O%20MUNICIPAL/04%20PORTARIAS%20SMF/011%2005%20IPCA%202005.doc" TargetMode="External"/><Relationship Id="rId9" Type="http://schemas.openxmlformats.org/officeDocument/2006/relationships/hyperlink" Target="../../E:/BACKUP%2031-03-2017%20PREFEITURA/SALOM&#195;O/Meus%20documentos/&#205;NDICES%20ECON&#212;MICOS/ANEXOS/LEGISLA&#199;&#195;O%20MUNICIPAL/04%20PORTARIAS%20SMF/Portaria%20006%2006%20IPCA%202006.doc" TargetMode="External"/><Relationship Id="rId10" Type="http://schemas.openxmlformats.org/officeDocument/2006/relationships/hyperlink" Target="../../E:/BACKUP%2031-03-2017%20PREFEITURA/SALOM&#195;O/Meus%20documentos/&#205;NDICES%20ECON&#212;MICOS/ANEXOS/LEGISLA&#199;&#195;O%20MUNICIPAL/04%20PORTARIAS%20SMF/Portaria%20010%2007%20IPCA%202007.doc" TargetMode="External"/><Relationship Id="rId11" Type="http://schemas.openxmlformats.org/officeDocument/2006/relationships/hyperlink" Target="../../E:/BACKUP%2031-03-2017%20PREFEITURA/SALOM&#195;O/Meus%20documentos/&#205;NDICES%20ECON&#212;MICOS/ANEXOS/LEGISLA&#199;&#195;O%20MUNICIPAL/04%20PORTARIAS%20SMF/Portaria%20012%2008%20IPCA%202008-2009.doc" TargetMode="External"/><Relationship Id="rId12" Type="http://schemas.openxmlformats.org/officeDocument/2006/relationships/hyperlink" Target="../../E:/BACKUP%2031-03-2017%20PREFEITURA/SALOM&#195;O/Meus%20documentos/&#205;NDICES%20ECON&#212;MICOS/ANEXOS/LEGISLA&#199;&#195;O%20MUNICIPAL/04%20PORTARIAS%20SMF/Portaria%20009%2009%20IPCA%202009-2010.doc" TargetMode="External"/><Relationship Id="rId13" Type="http://schemas.openxmlformats.org/officeDocument/2006/relationships/hyperlink" Target="../../E:/BACKUP%2031-03-2017%20PREFEITURA/SALOM&#195;O/Meus%20documentos/&#205;NDICES%20ECON&#212;MICOS/ANEXOS/LEGISLA&#199;&#195;O%20MUNICIPAL/04%20PORTARIAS%20SMF/PORTARIA%20006-2010%20IPCA%202010-2011.doc" TargetMode="External"/><Relationship Id="rId14" Type="http://schemas.openxmlformats.org/officeDocument/2006/relationships/hyperlink" Target="../../E:/BACKUP%2031-03-2017%20PREFEITURA/SALOM&#195;O/Meus%20documentos/&#205;NDICES%20ECON&#212;MICOS/ANEXOS/LEGISLA&#199;&#195;O%20MUNICIPAL/04%20PORTARIAS%20SMF/PORTARIA%20IPCA%202012.docx" TargetMode="External"/><Relationship Id="rId15" Type="http://schemas.openxmlformats.org/officeDocument/2006/relationships/hyperlink" Target="../../E:/BACKUP%2031-03-2017%20PREFEITURA/SALOM&#195;O/Meus%20documentos/&#205;NDICES%20ECON&#212;MICOS/ANEXOS/LEGISLA&#199;&#195;O%20MUNICIPAL/04%20PORTARIAS%20SMF/Portaria%20003%202012%20IPCA%20para%20%202013.docx" TargetMode="External"/><Relationship Id="rId16" Type="http://schemas.openxmlformats.org/officeDocument/2006/relationships/hyperlink" Target="../../E:/BACKUP%2031-03-2017%20PREFEITURA/SALOM&#195;O/Meus%20documentos/&#205;NDICES%20ECON&#212;MICOS/ANEXOS/LEGISLA&#199;&#195;O%20MUNICIPAL/04%20PORTARIAS%20SMF/PORTARIA%20SMF%20005-2013,%20IPCA%20PARA%202014.pdf" TargetMode="External"/><Relationship Id="rId17" Type="http://schemas.openxmlformats.org/officeDocument/2006/relationships/hyperlink" Target="../../E:/BACKUP%2031-03-2017%20PREFEITURA/SALOM&#195;O/Meus%20documentos/&#205;NDICES%20ECON&#212;MICOS/ANEXOS/LEGISLA&#199;&#195;O%20MUNICIPAL/04%20PORTARIAS%20SMF/PORTARIA%20N&#186;%20030%20SMF,%20IPCA%20PARA%202015.pdf" TargetMode="External"/><Relationship Id="rId18" Type="http://schemas.openxmlformats.org/officeDocument/2006/relationships/hyperlink" Target="../../E:/BACKUP%2031-03-2017%20PREFEITURA/SALOM&#195;O/Meus%20documentos/&#205;NDICES%20ECON&#212;MICOS/ANEXOS/LEGISLA&#199;&#195;O%20MUNICIPAL/04%20PORTARIAS%20SMF/IPCA%20PARA%202016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19:00Z</dcterms:created>
  <dc:creator>josesalomao</dc:creator>
  <dc:description/>
  <cp:keywords/>
  <dc:language>en-US</dc:language>
  <cp:lastModifiedBy>José Salomão</cp:lastModifiedBy>
  <cp:lastPrinted>2018-12-06T13:42:00Z</cp:lastPrinted>
  <dcterms:modified xsi:type="dcterms:W3CDTF">2019-11-07T17:19:00Z</dcterms:modified>
  <cp:revision>2</cp:revision>
  <dc:subject/>
  <dc:title>Retroagindo ha um tempo não muito distante, veremos que a Lei Complementar nº 001, de 21 de novembro de 1990 – Código Tributár</dc:title>
</cp:coreProperties>
</file>