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UPF x UFIR, HISTÓRICO</w:t>
      </w:r>
    </w:p>
    <w:p>
      <w:pPr>
        <w:pStyle w:val="Normal"/>
        <w:jc w:val="both"/>
        <w:rPr>
          <w:rFonts w:ascii="Arial" w:hAnsi="Arial" w:cs="Arial"/>
          <w:sz w:val="22"/>
          <w:szCs w:val="32"/>
          <w:u w:val="single"/>
        </w:rPr>
      </w:pPr>
      <w:r>
        <w:rPr>
          <w:rFonts w:cs="Arial" w:ascii="Arial" w:hAnsi="Arial"/>
          <w:sz w:val="22"/>
          <w:szCs w:val="32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2"/>
        </w:rPr>
        <w:t xml:space="preserve">Retroagindo a um tempo não muito distante, veremos que a Lei Complementar nº 001, de 21 de novembro de 1990 – Código Tributário Municipal, em seu artigo 149, instituiu a Unidade Padrão Fiscal do Município de Cuiabá, </w:t>
      </w:r>
      <w:r>
        <w:rPr>
          <w:rFonts w:cs="Arial" w:ascii="Arial" w:hAnsi="Arial"/>
          <w:b/>
          <w:bCs/>
          <w:sz w:val="22"/>
        </w:rPr>
        <w:t>UPF</w:t>
      </w:r>
      <w:r>
        <w:rPr>
          <w:rFonts w:cs="Arial" w:ascii="Arial" w:hAnsi="Arial"/>
          <w:sz w:val="22"/>
        </w:rPr>
        <w:t>, da seguinte forma:</w:t>
      </w:r>
    </w:p>
    <w:p>
      <w:pPr>
        <w:pStyle w:val="TextBodyIndent"/>
        <w:rPr/>
      </w:pPr>
      <w:r>
        <w:rPr/>
        <w:t>Art. 149 toda e qualquer importância devida aos cofres públicos Municipais, decorrentes de tributos, multas fiscais e faixas de tributação prevista na legislação tributária, multas administrativas e preços públicos e ainda Divida Ativa, serão expressas na legislação fiscal por meio de múltiplos e submúltiplos de uma unidade denominada “Unidade de Padrão Fiscal de Cuiabá”, representada pela sigla “UPF”.</w:t>
      </w:r>
    </w:p>
    <w:p>
      <w:pPr>
        <w:pStyle w:val="Normal"/>
        <w:ind w:left="3600"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rágrafo Único – O valor da “UPF” será atualizado mensalmente, por ato do Executivo, com base no índices oficiais adotados pela legislação Federal para atualização monetária dos débitos para com a Fazenda Nacional, de conformidade com a lei nº 2.729, de 11 de Dezembro de 1989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Várias foram as alterações da moeda brasileira após 1990, Cruzado Novo, Cruzeiro, Cruzeiro Real e atualmente o Real e histórica inflação no período que obrigava à União, os Estados e Municípios manterem algum fator de atualização monetária de seus créditos tributários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sz w:val="22"/>
        </w:rPr>
        <w:t xml:space="preserve">A Prefeitura de Cuiabá manteve a </w:t>
      </w:r>
      <w:r>
        <w:rPr>
          <w:rFonts w:cs="Arial" w:ascii="Arial" w:hAnsi="Arial"/>
          <w:b/>
          <w:sz w:val="22"/>
        </w:rPr>
        <w:t>UPF</w:t>
      </w:r>
      <w:r>
        <w:rPr>
          <w:rFonts w:cs="Arial" w:ascii="Arial" w:hAnsi="Arial"/>
          <w:bCs/>
          <w:sz w:val="22"/>
        </w:rPr>
        <w:t xml:space="preserve"> como Unidade Padrão Fiscal até 19 de dezembro de 1997, atualizada por índices oficiais de correção monetária utilizado pelo Governo Federal, extinguindo-a na forma do art. 1º da Lei Complementar nº 036, de 19-12-1997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sz w:val="22"/>
        </w:rPr>
        <w:t xml:space="preserve">Com a extinção da </w:t>
      </w:r>
      <w:r>
        <w:rPr>
          <w:rFonts w:cs="Arial" w:ascii="Arial" w:hAnsi="Arial"/>
          <w:b/>
          <w:sz w:val="22"/>
        </w:rPr>
        <w:t>UPF</w:t>
      </w:r>
      <w:r>
        <w:rPr>
          <w:rFonts w:cs="Arial" w:ascii="Arial" w:hAnsi="Arial"/>
          <w:bCs/>
          <w:sz w:val="22"/>
        </w:rPr>
        <w:t xml:space="preserve"> pelo município de Cuiabá, a Lei Complementar nº 036/97, em seu artigo 2º instituiu a </w:t>
      </w:r>
      <w:r>
        <w:rPr>
          <w:rFonts w:cs="Arial" w:ascii="Arial" w:hAnsi="Arial"/>
          <w:b/>
          <w:sz w:val="22"/>
        </w:rPr>
        <w:t>UFIR</w:t>
      </w:r>
      <w:r>
        <w:rPr>
          <w:rFonts w:cs="Arial" w:ascii="Arial" w:hAnsi="Arial"/>
          <w:bCs/>
          <w:sz w:val="22"/>
        </w:rPr>
        <w:t>, como fator de conversão de valores para a atualização monetária de débitos fiscais, da seguinte forma:</w:t>
      </w:r>
    </w:p>
    <w:p>
      <w:pPr>
        <w:pStyle w:val="TextBodyIndent"/>
        <w:spacing w:before="240" w:after="0"/>
        <w:rPr/>
      </w:pPr>
      <w:r>
        <w:rPr/>
        <w:t>Art. 2º Os tributos e as multas previstos na Legislação Municipal e fixado com base em UPF passam a partir da publicação desta lei, a serem calculados em Unidade Padrão Fiscal de Referência - UFIR.</w:t>
      </w:r>
    </w:p>
    <w:p>
      <w:pPr>
        <w:pStyle w:val="TextBodyIndent"/>
        <w:spacing w:before="240" w:after="0"/>
        <w:rPr/>
      </w:pPr>
      <w:r>
        <w:rPr/>
        <w:t xml:space="preserve">§ 1º Para conversão referida no </w:t>
      </w:r>
      <w:r>
        <w:rPr>
          <w:i/>
        </w:rPr>
        <w:t xml:space="preserve">caput </w:t>
      </w:r>
      <w:r>
        <w:rPr/>
        <w:t xml:space="preserve"> deste artigo, uma UPF equivalerá à 9,13 (nove inteiros e treze centésimos) UFIRs.</w:t>
      </w:r>
    </w:p>
    <w:p>
      <w:pPr>
        <w:pStyle w:val="TextBodyIndent"/>
        <w:spacing w:before="240" w:after="0"/>
        <w:rPr/>
      </w:pPr>
      <w:r>
        <w:rPr/>
        <w:t>§ 2º Os valores expressos em UFIR deverão ter no máximo duas casas decimais.</w:t>
      </w:r>
    </w:p>
    <w:p>
      <w:pPr>
        <w:pStyle w:val="TextBodyIndent"/>
        <w:spacing w:before="240" w:after="0"/>
        <w:rPr/>
      </w:pPr>
      <w:r>
        <w:rPr/>
        <w:t>Art 3º Os créditos da Fazenda Pública, tributário ou não, inscritos ou não em Dívida Ativa expressos em UPF, serão convertidos conforme disposto no artigo 2º da presente lei.</w:t>
      </w:r>
    </w:p>
    <w:p>
      <w:pPr>
        <w:pStyle w:val="TextBodyIndent"/>
        <w:spacing w:before="240" w:after="0"/>
        <w:rPr/>
      </w:pPr>
      <w:r>
        <w:rPr/>
        <w:t>Art. 4º Os valores convertidos em UFIR, serão transformados em moeda corrente utilizando-se a UFIR vigente na data do pagamento.</w:t>
      </w:r>
    </w:p>
    <w:p>
      <w:pPr>
        <w:pStyle w:val="TextBodyIndent"/>
        <w:spacing w:before="240" w:after="0"/>
        <w:rPr/>
      </w:pPr>
      <w:r>
        <w:rPr/>
        <w:t>Art. 5º No caso da UFIR ser extinta ou substituída, os valores expressos com base nesta unidade de referência, terão a sua conversão em outros índices de equivalência por Decreto do Executivo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Recuodecorpodetexto2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Recuodecorpodetexto2"/>
        <w:rPr/>
      </w:pPr>
      <w:r>
        <w:rPr>
          <w:sz w:val="22"/>
        </w:rPr>
        <w:t xml:space="preserve">A </w:t>
      </w:r>
      <w:r>
        <w:rPr>
          <w:b/>
          <w:bCs w:val="false"/>
          <w:sz w:val="22"/>
        </w:rPr>
        <w:t>UFIR</w:t>
      </w:r>
      <w:r>
        <w:rPr>
          <w:sz w:val="22"/>
        </w:rPr>
        <w:t xml:space="preserve"> foi criada pelo Governo Federal através da Lei nº 8.383, de 30 de dezembro de 1991, como referência de correção monetária composta de quatro índices: INPC, IGP, IGP-DI e IPC, sendo sua utilização uma medida de valor e parâmetro de atualização monetária de tributos e de valores expressos em Cruzeiros na legislação federal, também amplamente utilizada nas esferas estaduais e municipais. A UFIR teve diversas formas de atualização, mensal por um determinado período, semestral por outro, anual e até mesmo diária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"/>
        <w:rPr/>
      </w:pPr>
      <w:r>
        <w:rPr>
          <w:bCs w:val="false"/>
          <w:sz w:val="22"/>
        </w:rPr>
        <w:t xml:space="preserve">Estancada a inflação, o Governo Federal em 1994 extinguiu inicialmente a </w:t>
      </w:r>
      <w:r>
        <w:rPr>
          <w:b/>
          <w:sz w:val="22"/>
        </w:rPr>
        <w:t>UFIR diária</w:t>
      </w:r>
      <w:r>
        <w:rPr>
          <w:bCs w:val="false"/>
          <w:sz w:val="22"/>
        </w:rPr>
        <w:t xml:space="preserve">, posteriormente, em 27-10-2000, a </w:t>
      </w:r>
      <w:r>
        <w:rPr>
          <w:b/>
          <w:sz w:val="22"/>
        </w:rPr>
        <w:t>UFIR</w:t>
      </w:r>
      <w:r>
        <w:rPr>
          <w:bCs w:val="false"/>
          <w:sz w:val="22"/>
        </w:rPr>
        <w:t xml:space="preserve"> foi definitivamente extinta pelo Governo Federal.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"/>
        <w:rPr>
          <w:bCs w:val="false"/>
        </w:rPr>
      </w:pPr>
      <w:r>
        <w:rPr>
          <w:bCs w:val="false"/>
          <w:sz w:val="22"/>
        </w:rPr>
        <w:t xml:space="preserve">Com a extinção da </w:t>
      </w:r>
      <w:r>
        <w:rPr>
          <w:b/>
          <w:sz w:val="22"/>
        </w:rPr>
        <w:t>UFIR</w:t>
      </w:r>
      <w:r>
        <w:rPr>
          <w:bCs w:val="false"/>
          <w:sz w:val="22"/>
        </w:rPr>
        <w:t xml:space="preserve"> em 27-10-2000 pelo Governo Federal,  Estados e Municípios que se utilizavam deste indexador como fator de atualização monetária instituíram outros parâmetros fiscais. O município de Cuiabá, através da Lei Complementar nº 070, de 18 de dezembro de 2000, determinou em seu art. 6º que os tributos, multas e demais valores fixados na legislação municipal com base em UFIR fossem convertidos em Real, instituindo ainda como fator de atualização monetária dos valores em Reais o </w:t>
      </w:r>
      <w:r>
        <w:rPr>
          <w:b/>
          <w:sz w:val="22"/>
        </w:rPr>
        <w:t>IPCA</w:t>
      </w:r>
      <w:r>
        <w:rPr>
          <w:bCs w:val="false"/>
          <w:sz w:val="22"/>
        </w:rPr>
        <w:t>, da seguinte forma:</w:t>
      </w:r>
    </w:p>
    <w:p>
      <w:pPr>
        <w:pStyle w:val="TextBodyIndent"/>
        <w:spacing w:before="240" w:after="0"/>
        <w:rPr>
          <w:bCs/>
        </w:rPr>
      </w:pPr>
      <w:r>
        <w:rPr>
          <w:bCs/>
        </w:rPr>
        <w:t>Art. 6º Os tributos, multas e demais valores fixados na legislação municipal com base em UFIR (Unidade Fiscal de Referência), incluindo-se aí quaisquer parcelamentos de débitos, ficam, a partir de 27 de outubro de 2000, convertidos em Real observando-se para fins desta conversão, a equivalência de R$ 1,0641 (Um real e seiscentos e quarenta e um milionésimos de centavos) para cada UFIR.</w:t>
      </w:r>
    </w:p>
    <w:p>
      <w:pPr>
        <w:pStyle w:val="Normal"/>
        <w:spacing w:before="240" w:after="0"/>
        <w:ind w:left="36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º Para o ano de 2001, a atualização do valor terá como base a variação acumulada do índice de Preços ao Consumidor Amplo - IPCA, de Janeiro a Novembro de 2000, com aplicação a partir de 1º de janeiro de 2001.</w:t>
      </w:r>
    </w:p>
    <w:p>
      <w:pPr>
        <w:pStyle w:val="Normal"/>
        <w:spacing w:before="240" w:after="0"/>
        <w:ind w:left="36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2º Para os anos subseqüentes, a atualização do valor será de acordo com o disposto no artigo 149 da Lei Complementar nº 043/97, alterado conforme o artigo 7º desta lei.</w:t>
      </w:r>
    </w:p>
    <w:p>
      <w:pPr>
        <w:pStyle w:val="Normal"/>
        <w:spacing w:before="240" w:after="0"/>
        <w:ind w:left="36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rt. 7º Fica alterado o artigo 149 da Lei Complementar nº 043/97, que passará a ter a seguinte redação:</w:t>
      </w:r>
    </w:p>
    <w:p>
      <w:pPr>
        <w:pStyle w:val="Normal"/>
        <w:spacing w:before="240" w:after="0"/>
        <w:ind w:left="36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"Art. 149 Toda e qualquer importância devida aos cofres públicos municipais, decorrentes de tributos, multas fiscais e faixas de tributação previstas na legislação tributária, multas administrativas e preços públicos, e ainda, Dívida Ativa, serão expressas na legislação fiscal em moeda corrente, e atualizados com base na variação do Índice de Preços ao Consumidor Ampliado (IPCA), apurado pelo Instituto Brasileiro de Geografia e Estatística (IBGE), acumulado de Dezembro do ano anterior a Novembro do ano em curso, com aplicação a partir de 1º de janeiro do ano subseqüente”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Corpodetexto2"/>
        <w:ind w:left="3600" w:hanging="0"/>
        <w:rPr/>
      </w:pPr>
      <w:r>
        <w:rPr/>
        <w:t>Parágrafo único: Em caso de extinção do IPCA, a atualização monetária será realizada pelo índice que o substituir, ou, em não havendo substituto, por índice instituído por Lei Federal."</w:t>
      </w:r>
    </w:p>
    <w:p>
      <w:pPr>
        <w:pStyle w:val="Corpodetexto2"/>
        <w:ind w:left="3600" w:hanging="0"/>
        <w:rPr/>
      </w:pPr>
      <w:r>
        <w:rPr/>
      </w:r>
    </w:p>
    <w:p>
      <w:pPr>
        <w:pStyle w:val="Corpodetexto2"/>
        <w:ind w:left="360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ÓDIGO TRIBUTÁRIO DO MUNICÍPIO DE CUIABÁ - MATO GROSS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spõe sobre o Sistema Tributário do Município de Cuiabá - MT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i Complementar nº 043 de 23 de dezembro 1997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ublicado na Gazeta Municipal nº 374 de 29 d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zembro de 1997 – Suplemento</w:t>
      </w:r>
    </w:p>
    <w:p>
      <w:pPr>
        <w:pStyle w:val="Recuodecorpodetexto3"/>
        <w:tabs>
          <w:tab w:val="clear" w:pos="708"/>
          <w:tab w:val="left" w:pos="-1134" w:leader="none"/>
        </w:tabs>
        <w:ind w:right="45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Indent"/>
        <w:ind w:left="284" w:hanging="0"/>
        <w:rPr>
          <w:b w:val="false"/>
          <w:b w:val="false"/>
          <w:bCs/>
          <w:sz w:val="16"/>
        </w:rPr>
      </w:pPr>
      <w:r>
        <w:rPr>
          <w:b w:val="false"/>
          <w:sz w:val="22"/>
        </w:rPr>
        <w:t>Art. 149 – Toda e qualquer importância devida aos cofres públicos municipais, decorrentes de tributos, multas fiscais e faixas de tributação previstas na legislação tributária, multas administrativas e preços públicos, e ainda, Dívida Ativa, serão expressas na legislação fiscal em moeda corrente, e atualizados com base na variação do Índice de Preços ao Consumidor Ampliado (IPCA), apurado pelo Instituto Brasileiro de Geografia e Estatística (IBGE), acumulado de novembro do ano anterior a outubro do ano em curso, com aplicação a partir de 1º de Janeiro do ano subsequente</w:t>
      </w:r>
      <w:r>
        <w:rPr>
          <w:sz w:val="22"/>
        </w:rPr>
        <w:t xml:space="preserve">. </w:t>
      </w:r>
      <w:hyperlink r:id="rId2">
        <w:r>
          <w:rPr>
            <w:rStyle w:val="InternetLink"/>
            <w:b/>
            <w:bCs/>
            <w:sz w:val="14"/>
          </w:rPr>
          <w:t>(Redação dada pelo artigo 1º da Lei Complementar nº 091 de 26 de dezembro de 2002, publicada na Gazeta Municipal nº 605 de 27 de dezembro de 2002)</w:t>
        </w:r>
      </w:hyperlink>
    </w:p>
    <w:p>
      <w:pPr>
        <w:pStyle w:val="TextBodyInden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8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333"/>
        <w:gridCol w:w="5138"/>
      </w:tblGrid>
      <w:tr>
        <w:trPr>
          <w:trHeight w:val="207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  <w:tab w:val="left" w:pos="-1134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ARIAÇÕES DO IPC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  <w:tab w:val="left" w:pos="-1134" w:leader="none"/>
              </w:tabs>
              <w:ind w:right="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XTOS LEGAIS E PUBLICAÇÃO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para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7/00, de 05-01-2001, Gazeta 507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 para 20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1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7/01, de 28-12-2001, Gazeta 553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 para 2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5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17/02, de 10-01-2003, Gazeta 606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 para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8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7/03, de 10-11-2003, Gazeta 664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 para 20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6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10/04, de 19-11-2004, Gazeta 713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para 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11/05, de 18-11-2005, Gazeta 765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para 2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6/06, de 17-11-2006, Gazeta 818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para 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10/07, de 12-11-2007, Gazeta 870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para 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1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12/08, de 12-11-2008, Gazeta 925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para 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9/09, de 13-11-2009, Gazeta 978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para 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6/10, de 16-11-2010. Gazeta 1037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para 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7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7/11, de 17-11-2011. Gazeta 1088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 para 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3/2012, de 09-11-2012, Gazeta 1162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 para 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05/2013, de 26-11-2013, DOC nº 266, TCE-MT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 para 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9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30/14/SMF/GS, DOC, TCE nº 506, pág.71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para 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3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aria SMF 048/15/SMF/GS, de 06-11-2015, TCE nº 748</w:t>
              </w:r>
            </w:hyperlink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para 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7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ria SMF 036/16/SMF/GS, de 06-12-2016, TCE nº 1.008.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para 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ria SMF 060/17/SMF/GS, de 14-11-2017, TCE nº 1.240.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para 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%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ria SMF 043/18/SMF/GS, de 13-11-2018, TCE nº 1.484.</w:t>
            </w:r>
          </w:p>
        </w:tc>
      </w:tr>
    </w:tbl>
    <w:p>
      <w:pPr>
        <w:pStyle w:val="TextBodyIndent"/>
        <w:ind w:left="0" w:hanging="0"/>
        <w:jc w:val="center"/>
        <w:rPr>
          <w:bCs/>
          <w:sz w:val="32"/>
          <w:szCs w:val="32"/>
        </w:rPr>
      </w:pPr>
      <w:r>
        <w:rPr>
          <w:rFonts w:eastAsia="Arial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UFIR (SE EXISTISSE) - FATOR DE ATUALIZAÇÃO</w:t>
      </w:r>
    </w:p>
    <w:tbl>
      <w:tblPr>
        <w:tblW w:w="839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701"/>
        <w:gridCol w:w="1954"/>
        <w:gridCol w:w="2157"/>
      </w:tblGrid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ÇÃO IP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ANTERIOR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CORRIGIDO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PARA 2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0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PARA 20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1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3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PARA 20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2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PARA 20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8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11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PARA 20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1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34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PARA 20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3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47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PARA 20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4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99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PARA 20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9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20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 PARA 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41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2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388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para 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8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96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para 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9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46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para 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4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27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para 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2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66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para 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6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66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para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6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38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para 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3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23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para 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2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62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para 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%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6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27</w:t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para 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%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2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28</w:t>
            </w:r>
          </w:p>
        </w:tc>
      </w:tr>
    </w:tbl>
    <w:p>
      <w:pPr>
        <w:pStyle w:val="Recuodecorpodetexto3"/>
        <w:tabs>
          <w:tab w:val="clear" w:pos="708"/>
          <w:tab w:val="left" w:pos="-1134" w:leader="none"/>
        </w:tabs>
        <w:ind w:right="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Recuodecorpodetexto3"/>
        <w:tabs>
          <w:tab w:val="clear" w:pos="708"/>
          <w:tab w:val="left" w:pos="-1134" w:leader="none"/>
        </w:tabs>
        <w:ind w:right="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Recuodecorpodetexto3"/>
        <w:tabs>
          <w:tab w:val="clear" w:pos="708"/>
          <w:tab w:val="left" w:pos="-1134" w:leader="none"/>
        </w:tabs>
        <w:ind w:right="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PF (SE EXISTISSE)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  <w:szCs w:val="32"/>
        </w:rPr>
      </w:pPr>
      <w:r>
        <w:rPr>
          <w:rFonts w:cs="Arial"/>
          <w:b w:val="false"/>
          <w:bCs/>
          <w:sz w:val="16"/>
          <w:szCs w:val="32"/>
        </w:rPr>
      </w:r>
    </w:p>
    <w:tbl>
      <w:tblPr>
        <w:tblW w:w="829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1712"/>
        <w:gridCol w:w="1701"/>
        <w:gridCol w:w="2488"/>
      </w:tblGrid>
      <w:tr>
        <w:trPr>
          <w:trHeight w:val="255" w:hRule="atLeast"/>
        </w:trPr>
        <w:tc>
          <w:tcPr>
            <w:tcW w:w="82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RSÃO DA UPF em UFIR (UPF = 9,13 UFIRs) - LC 036/97</w:t>
            </w:r>
          </w:p>
        </w:tc>
      </w:tr>
      <w:tr>
        <w:trPr>
          <w:trHeight w:val="255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TIMA UFIR Dezembro/2000 = R$1,06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F em Reais em 2000  = 9,13 x R$1,0641 = R$9,715 = R$9,72 arredondado</w:t>
            </w:r>
          </w:p>
        </w:tc>
      </w:tr>
      <w:tr>
        <w:trPr>
          <w:trHeight w:val="255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UALIZAÇÃO DOS VALORES ATRAVÉS DO IPCA</w:t>
            </w:r>
          </w:p>
        </w:tc>
      </w:tr>
      <w:tr>
        <w:trPr>
          <w:trHeight w:val="255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ÇÕES APÓS 2000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UALIZAÇÃO - R$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ÇÃO ANUAL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plicaçã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edondamento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para 20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00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para 20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1926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para 20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11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para 20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206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2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para 20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5433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6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para 20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8601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8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para 20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8464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8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para 20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3837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4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para 20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0662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para 20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4850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5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para 20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9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1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para 20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6287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6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para 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914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9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para 20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6837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7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para 20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9690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0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para 20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527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5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para 201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86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9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para 20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80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8</w:t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para 201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51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5</w:t>
            </w:r>
          </w:p>
        </w:tc>
      </w:tr>
    </w:tbl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RTARIA SMF Nº 043/2018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ecretário Municipal de Fazenda, no uso de suas atribuições legais, conferidas pela Lei Complementar nº 359, de 05 de dezembro de 2014, que estabelece a estrutura básica da Administração Pública Municipal de Cuiabá no âmbito do Poder Executivo, e Decreto nº 6.110, de 26 de setembro de 2016, que institui o Regimento Interno da Secretaria Municipal de Fazenda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a adoção, pelo Município de Cuiabá, do Índice de Preços ao Consumidor Amplo – IPCA, como índice de atualização de valores, conforme previsto no artigo 149 da Lei Complementar nº 043/97, alterada pela Lei Complementar nº 091/2002, de 26 de dezembro de 2002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a informação, pelo Instituto Brasileiro de Geografia e Estatística – IBGE, dos índices do IPCA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OLVE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° DIVULGAR o índice do IPCA acumulado, de novembro de 2017 a outubro de 2018, no valor de 4,56% (quatro inteiros e cinquenta e seis centésimos percentuais),a ser utilizado para fins de atualização de tributos, multas fiscais e faixas de tributação previstas na legislação tributária, multas administrativas, preços públicos, e ainda, Dívida Ativa, para o ano de 2019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° Esta Portaria entra em vigor na data de sua publicação, produzindo efeitos a partir de 1º de janeiro de 2019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STRADA, PUBLICADA, CUMPRA-SE.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alácio Alencastro, em Cuiabá, 13 de novembro de 2018.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ntônio Roberto Possas de Carvalho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ecretário Municipal de Fazenda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ário Oficial de Contas - Tribunal de Contas de Mato Grosso - Ano 7 Nº 1484 Divulgação quarta-feira, 14 de novembro de 2018 - Páginas 113/114</w:t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sz w:val="22"/>
          <w:szCs w:val="22"/>
        </w:rPr>
        <w:t>Publicação quarta-feira, 21 de novembro de 2018.</w:t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18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18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Arial" w:hAnsi="Arial" w:cs="Arial"/>
      <w:b/>
      <w:sz w:val="1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Recuodecorpodetexto3">
    <w:name w:val="Recuo de corpo de texto 3"/>
    <w:basedOn w:val="Normal"/>
    <w:qFormat/>
    <w:pPr>
      <w:ind w:right="-51"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NEXOS/LEGISLA&#199;&#195;O%20MUNICIPAL/01%20LEIS%20COMPLEMENTARES/LC%20091%2002%20Altera%20LC%20043%2097.doc" TargetMode="External"/><Relationship Id="rId3" Type="http://schemas.openxmlformats.org/officeDocument/2006/relationships/hyperlink" Target="../../E:/BACKUP%2031-03-2017%20PREFEITURA/SALOM&#195;O/Meus%20documentos/&#205;NDICES%20ECON&#212;MICOS/ANEXOS/LEGISLA&#199;&#195;O%20MUNICIPAL/04%20PORTARIAS%20SMF/007%2000%20IPCA%202000.DOC" TargetMode="External"/><Relationship Id="rId4" Type="http://schemas.openxmlformats.org/officeDocument/2006/relationships/hyperlink" Target="../../E:/BACKUP%2031-03-2017%20PREFEITURA/SALOM&#195;O/Meus%20documentos/&#205;NDICES%20ECON&#212;MICOS/ANEXOS/LEGISLA&#199;&#195;O%20MUNICIPAL/04%20PORTARIAS%20SMF/007%2001%20IPCA%202001.doc" TargetMode="External"/><Relationship Id="rId5" Type="http://schemas.openxmlformats.org/officeDocument/2006/relationships/hyperlink" Target="../../E:/BACKUP%2031-03-2017%20PREFEITURA/SALOM&#195;O/Meus%20documentos/&#205;NDICES%20ECON&#212;MICOS/ANEXOS/LEGISLA&#199;&#195;O%20MUNICIPAL/04%20PORTARIAS%20SMF/017%2002%20IPCA%202002.doc" TargetMode="External"/><Relationship Id="rId6" Type="http://schemas.openxmlformats.org/officeDocument/2006/relationships/hyperlink" Target="../../E:/BACKUP%2031-03-2017%20PREFEITURA/SALOM&#195;O/Meus%20documentos/&#205;NDICES%20ECON&#212;MICOS/ANEXOS/LEGISLA&#199;&#195;O%20MUNICIPAL/04%20PORTARIAS%20SMF/007%2003%20IPCA%202003.doc" TargetMode="External"/><Relationship Id="rId7" Type="http://schemas.openxmlformats.org/officeDocument/2006/relationships/hyperlink" Target="../../E:/BACKUP%2031-03-2017%20PREFEITURA/SALOM&#195;O/Meus%20documentos/&#205;NDICES%20ECON&#212;MICOS/ANEXOS/LEGISLA&#199;&#195;O%20MUNICIPAL/04%20PORTARIAS%20SMF/PORTARIA%20010%2004%20IPCA%202004.doc" TargetMode="External"/><Relationship Id="rId8" Type="http://schemas.openxmlformats.org/officeDocument/2006/relationships/hyperlink" Target="../../E:/BACKUP%2031-03-2017%20PREFEITURA/SALOM&#195;O/Meus%20documentos/&#205;NDICES%20ECON&#212;MICOS/ANEXOS/LEGISLA&#199;&#195;O%20MUNICIPAL/04%20PORTARIAS%20SMF/011%2005%20IPCA%202005.doc" TargetMode="External"/><Relationship Id="rId9" Type="http://schemas.openxmlformats.org/officeDocument/2006/relationships/hyperlink" Target="../../E:/BACKUP%2031-03-2017%20PREFEITURA/SALOM&#195;O/Meus%20documentos/&#205;NDICES%20ECON&#212;MICOS/ANEXOS/LEGISLA&#199;&#195;O%20MUNICIPAL/04%20PORTARIAS%20SMF/Portaria%20006%2006%20IPCA%202006.doc" TargetMode="External"/><Relationship Id="rId10" Type="http://schemas.openxmlformats.org/officeDocument/2006/relationships/hyperlink" Target="../../E:/BACKUP%2031-03-2017%20PREFEITURA/SALOM&#195;O/Meus%20documentos/&#205;NDICES%20ECON&#212;MICOS/ANEXOS/LEGISLA&#199;&#195;O%20MUNICIPAL/04%20PORTARIAS%20SMF/Portaria%20010%2007%20IPCA%202007.doc" TargetMode="External"/><Relationship Id="rId11" Type="http://schemas.openxmlformats.org/officeDocument/2006/relationships/hyperlink" Target="../../E:/BACKUP%2031-03-2017%20PREFEITURA/SALOM&#195;O/Meus%20documentos/&#205;NDICES%20ECON&#212;MICOS/ANEXOS/LEGISLA&#199;&#195;O%20MUNICIPAL/04%20PORTARIAS%20SMF/Portaria%20012%2008%20IPCA%202008-2009.doc" TargetMode="External"/><Relationship Id="rId12" Type="http://schemas.openxmlformats.org/officeDocument/2006/relationships/hyperlink" Target="../../E:/BACKUP%2031-03-2017%20PREFEITURA/SALOM&#195;O/Meus%20documentos/&#205;NDICES%20ECON&#212;MICOS/ANEXOS/LEGISLA&#199;&#195;O%20MUNICIPAL/04%20PORTARIAS%20SMF/Portaria%20009%2009%20IPCA%202009-2010.doc" TargetMode="External"/><Relationship Id="rId13" Type="http://schemas.openxmlformats.org/officeDocument/2006/relationships/hyperlink" Target="../../E:/BACKUP%2031-03-2017%20PREFEITURA/SALOM&#195;O/Meus%20documentos/&#205;NDICES%20ECON&#212;MICOS/ANEXOS/LEGISLA&#199;&#195;O%20MUNICIPAL/04%20PORTARIAS%20SMF/PORTARIA%20006-2010%20IPCA%202010-2011.doc" TargetMode="External"/><Relationship Id="rId14" Type="http://schemas.openxmlformats.org/officeDocument/2006/relationships/hyperlink" Target="../../E:/BACKUP%2031-03-2017%20PREFEITURA/SALOM&#195;O/Meus%20documentos/&#205;NDICES%20ECON&#212;MICOS/ANEXOS/LEGISLA&#199;&#195;O%20MUNICIPAL/04%20PORTARIAS%20SMF/PORTARIA%20IPCA%202012.docx" TargetMode="External"/><Relationship Id="rId15" Type="http://schemas.openxmlformats.org/officeDocument/2006/relationships/hyperlink" Target="../../E:/BACKUP%2031-03-2017%20PREFEITURA/SALOM&#195;O/Meus%20documentos/&#205;NDICES%20ECON&#212;MICOS/ANEXOS/LEGISLA&#199;&#195;O%20MUNICIPAL/04%20PORTARIAS%20SMF/Portaria%20003%202012%20IPCA%20para%20%202013.docx" TargetMode="External"/><Relationship Id="rId16" Type="http://schemas.openxmlformats.org/officeDocument/2006/relationships/hyperlink" Target="../../E:/BACKUP%2031-03-2017%20PREFEITURA/SALOM&#195;O/Meus%20documentos/&#205;NDICES%20ECON&#212;MICOS/ANEXOS/LEGISLA&#199;&#195;O%20MUNICIPAL/04%20PORTARIAS%20SMF/PORTARIA%20SMF%20005-2013,%20IPCA%20PARA%202014.pdf" TargetMode="External"/><Relationship Id="rId17" Type="http://schemas.openxmlformats.org/officeDocument/2006/relationships/hyperlink" Target="../../E:/BACKUP%2031-03-2017%20PREFEITURA/SALOM&#195;O/Meus%20documentos/&#205;NDICES%20ECON&#212;MICOS/ANEXOS/LEGISLA&#199;&#195;O%20MUNICIPAL/04%20PORTARIAS%20SMF/PORTARIA%20N&#186;%20030%20SMF,%20IPCA%20PARA%202015.pdf" TargetMode="External"/><Relationship Id="rId18" Type="http://schemas.openxmlformats.org/officeDocument/2006/relationships/hyperlink" Target="../../E:/BACKUP%2031-03-2017%20PREFEITURA/SALOM&#195;O/Meus%20documentos/&#205;NDICES%20ECON&#212;MICOS/ANEXOS/LEGISLA&#199;&#195;O%20MUNICIPAL/04%20PORTARIAS%20SMF/IPCA%20PARA%202016.pd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59:00Z</dcterms:created>
  <dc:creator>josesalomao</dc:creator>
  <dc:description/>
  <dc:language>en-US</dc:language>
  <cp:lastModifiedBy>User</cp:lastModifiedBy>
  <cp:lastPrinted>2018-12-06T13:42:00Z</cp:lastPrinted>
  <dcterms:modified xsi:type="dcterms:W3CDTF">2018-12-06T15:59:00Z</dcterms:modified>
  <cp:revision>2</cp:revision>
  <dc:subject/>
  <dc:title>Retroagindo ha um tempo não muito distante, veremos que a Lei Complementar nº 001, de 21 de novembro de 1990 – Código Tributár</dc:title>
</cp:coreProperties>
</file>